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 O M S 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dem / Uart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12.0..release date 12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m Hank Volpe Copyright 1987 -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S Phone: 410-256-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oice Phone: 410-256-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set is a utility that is designed to setup a communication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AT (Hayes) Compatible smartmodem. Many modems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s, do not have a method to reset the modem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d, nor does an adequate method exist to setup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set will setup your serial port to any speed from 300 to 1152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check to see if your modem is on-line. If it isn't, Com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erform a hardware reset to "wake" it up. Next a softwar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erformed by sending the command ATZ. If the reply OK is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informed that the modem is fine. If OK is not received, Com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ttempt 3 times to reset the modem before informing you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. If you have an external modem and it is off, Comset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setting up the serial port to the desir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set Version 12.0 Documentation  copyright (c) 1993 by Hank Vol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's new in Version 12.0 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12 increases the DTE rate to 115,200 bps. The a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oggle a 16550AFN FIFO buffer on or off has been added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. Also, a routine has been added to trap modem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NULLS, which confuses the C language string search rout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the default routines do not use transmitter driven interrup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a polled routine is used. Some earlier uarts cannot 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nsmitter driven routines. The receive routines (of course)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rrupt driven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ways download the latest version of Comset, plus get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on the Modem Doctor BBS (410-256-3631) 24 hrs a day.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, registered or shareware, are always welcome. Additional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find Comset on most national BB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set attempts to answer your communication utility needs with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duct that is more flexible and more powerful than simp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 testers or Port speed adjusting programs. With a top speed of 115.2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irectable output to a file, and errorcodes returned to batch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set 12 also contains a new uart driver that works with all typ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Compatible uart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of the features of Comset include the following 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vel 1 options...Sharewar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User Selected baud rates from 300 to 115200 bp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User Selected Comm port assignments [1 to 4]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User Selected IRQ lines (2-7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Toggle 16550AFN Buffers ON or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Set 16550AFN trigger levels to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Modem Status register test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Comset tests the registers for DTR/RTS and Carrier Det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Redirectable output..can be sent to a file for logg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used over any serial lin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RTS/CTS DTR/DSR Handshake test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Ability to setup the UART alone for dumb modems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serial devices up to 115.2K bau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"s" switch allows you to swap any comm pointers in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"p" switch allows you to see your comm address assign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Log in of Comm ports 3 &amp; 4 to DOS for use by other progra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ch as high level languages or applica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Ability to set a uart up and raise control lines with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ed for an active serial device o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ed users have access to this special featur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Ability to send custom Hayes command strings to the mod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a simple ASCII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set Version 12.0 Documentation  copyright (c) 1993 by Hank Vol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. USING COM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age syntax for Comset is simp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OMSET [speed] [port] U       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SET [speed] [port]        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SET [speed] [port,irq]    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SET [speed] [port] ON    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SET [speed] [port,irq] ON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SET [speed] [port] U ON  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SET 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SET 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SET 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SET s  [port] [por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speed] and [port] are user op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speed] and [port,irq] are also user op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 tells Comset to set the UART on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tells Comset to activate 16550AFN buffe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using a 16550AFN Uart chip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 invokes runtime help for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 shows you revision and program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 peeks at your comm port memory address assignme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 swaps the memory address assignments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rst port you entered and th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set is easy to use. Typing COMSET from the dos promp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attempt to set up serial port Com1 to 2400 bp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 to wake up its modem. Selecting a different speed invol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adding the speed after the word Comset...ie COMSET 1200 s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al port COM1 to 1200 bps instead of the default 2400. Trai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s are not necessary, so you could also type COMSET 12 to set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al port COM1 to 1200 bps. If you wish to use a different se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, add that after the speed...ie COMSET 24 2 will set serial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2 to 2400 bps. If you accidentally enter an invalid baud rat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of 2400 bps will be used. If you accidentally enter an inval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 of comm ports, the default of COM1 will be used. Default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used if the user does not supply speed and port. Typing  a 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ny option instructs Comset to setup the  serial port onl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to look for a modem.  This is handy for setting up  se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s or other dumb devices to speeds  higher than 9600 bau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com from dos will do the same, but not at 115200 baud, an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ll machines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ng Comset 2400 3,5 will set port 3 using IRQ 5 to 2400 bps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mportant to use the comma (,) between the port and the IRQ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IRQ assignments are between 2-7. If you don't include one, Com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defaults to PC industry standard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set Version 12.0 Documentation  copyright (c) 1993 by Hank Vol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ng Comset p will display all of the comm port addresses log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Dos. This can be handy when you are trying to configure a se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for proper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ng Comset s will swap the address assignments in memory of com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m2. If you entered comset s 1 4, then the address assign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wapped between com1 and com4 instead of com1 and com2.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port from 1 to 4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ng COMSET h will bring up a runtime summary of features and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ful information. Ideally, Comset should be run out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exec.bat file when you  first turn on your computer. In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users can appreciate the fact that probably 2 or 3 times ou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100 their internal modem does not "wake-up" properly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is first turned on, and this can hang-up some commun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. Also, BBS sysops sometimes experience problems with mod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topping the BBS and trying to use the modem to call out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why Comset was writt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I. SERIAL PORT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set supports all the industry standard Serial Port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ments for modems.  Almost all PC-modems allow you to use COM1-4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 only specific software  can use COM3 or COM4 on most mach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set will not only use COM3 and COM4 itself, but it will log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s into DOS for use by other programs such as high-level langu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pplications (something that under normal conditions can't be d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n IBM-PC or most clones without special software). Using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" feature, you can also swap COM3 to COM1's address for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that cannot access a COM3 or COM4. Using the "p" featur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find out what serial port assignments your computer is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II ERROR REPORT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set checks your serial port in three distinct step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Set the Serial Port computer UART to the desired baud rat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ise the DTR and RTS lines. If a serial port is not detected, Coms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borts and displays the message that there is no serial port with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 designation your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) Check that DSR and CTS are returning from the modem, if not repo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rror and stop tes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 a)If steps 1 &amp; 2 are successful, wake up the modem by send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string "ATZ". If OK is received, report all is  Normal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the RTS and DTR line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set Version 12.0 Documentation  copyright (c) 1993 by Hank Vol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)If the modem did not wake up, issue a more advanced hardwar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ftware command string to reset and wake up the modem. Three attemp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made..if it fails, the RTS and DTR lines are turned off.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hap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tell Comset to test a serial port that does not hav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atible modem attached. In that case, a "failure" of this ki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 "normal" for your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redirect the output of Comset to a file if you wish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ntain a log of each initialization. To do this, just us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tring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SET [speed] [port] &gt;&gt; comset.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ed and port are optional. The &gt;&gt; symbol tells dos to make a fil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comset.log and append it each time Comset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V Support for 16550AFN Uar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ew ON feature allows Comset to enable or disable the 16550AF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art buffers. Some comm programs fail to disable these buffer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. As a result, DOS or other applications may crash you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refused to use the buffers. The ON switch (as the last thing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mmand line) enables these buffers and sets the trigger 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receive interrupts at 14 characters. OFF (or nothing) dis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buffers. When a user enters the ON command, Comset check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if a 16550AFN is present, and if so, the user is informe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uart has been detected and the buffer trigger level is being s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set exits with the buffers enabled. Typing OFF or not ent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words ON will turn these buffers off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an be very powerful for you, because it does tes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6550AFN's buffers and ability to generate a trigger level interrup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ny doubt about your 16550AFN, Comset can end your worr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, with the custom command files, can interrog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over long sequences, verifying the 16550AFN buffers are wo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ly. The :ON command is active in both shareware and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 USING ERRORLEV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with Version 11, all users of Comset can work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-code reporting feature. Error code reporting simply stated pas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result-codes" from Comset to its calling program. This allows you to wri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advanced batch-file procedures or to take specific a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error-code information can be interpreted by Dos Batch files u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ERRORLEVEL function. Under normal conditions, a result code of 0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set Version 12.0 Documentation  copyright (c) 1993 by Hank Vol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ed to the calling program. If something wrong is detected,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rror code of 99 is returned to the calling program. A simple us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an be to start a communications program if the modem is ok, b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not, default to some other action...an example batch-file progra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s like thi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set 24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99 goto s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pa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s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failed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 uses are left up to your imagination...you could flash up hel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s to the user like "HEY DUMMY...TURN ON THE MODEM!!!"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mething similar. Combined with redirecting the output to a logg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you could trace a history of failures or other a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gistered version of Comset has the ability to send custom setu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ings to your modem from a simple text file. To use this featur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you need to do is the following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Make a file with valid AT commands using edlin or any ASC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editor and name the file Comset.cm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Place this file in the same directory that you are ru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set out of. If you are running Comset from a path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have a Comset.cmd file in the directory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in for this feature to work. The reason for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 so  that  you  could have multiple  comset.cmd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different directories for different u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 Comset starts,  it will look for Comset.cmd in  the  curr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ault directory,  and if it finds it,  it will send that comm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ing to the modem instead of the ATZ command. An example of such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et is the following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dos, type edlin comset.cm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edlin starts, type I for inse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type AT M0 H1 then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type control-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type e and the file will sa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ext time you run comset, it will find the file comset.cmd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 the modem to shut off the speaker and go off-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set Version 12.0 Documentation  copyright (c) 1993 by Hank Vol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valid AT command set for your brand of modem can be sent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restriction is that all these commands fit on one line an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 two letters must be A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 can  also redirect the output of this function to a  file 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plained above. Users of Modems can use this to capture the setting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ir modem and save it in text form for future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.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freely make copies and distribute the shareware version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set over BBS systems or  public domain libraries as long as no f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Comset is charged  (except duplication costs) and as long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set.exe is distributed along with this file Comset.doc. These m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archived together for use on a bbs system. Under no circumstanc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the registered version of Comset be distributed. Each vers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s "shareware" or "registered" when it is run from the do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set is copyrighted by Hank Volpe and is not public domain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areware version users are granted a limited license for its use. N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ies for Comset are stated, expressed or impl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areware authors continually provide computer users with low priced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ftware compared to the traditional retail approach. If you register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set, you will be able to use all the custom command file fe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 think you'll find very hand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ration is simple...and price is low. Comset is only $10, which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es the latest version and free maintenance updates. To register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$10 along with your name and address to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ank Vol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O Box 432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altimore MD 212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set Version 12.0 Documentation  copyright (c) 1992 by Hank Vol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I. ERROR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COMx IN YOUR SYSTEM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set was instructed by the user to test a non-existent 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. This could happen automatically if you don't have a COM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system. If this is the case, use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SET [speed] [port] to select your specific nee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NOT RESPONDING PROPERLY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under test did not set up even after 3 exten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and software attempts to do so. Either you have a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or non-intelligent modem, or you are using the wr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ing baud rate. Comset's defaults are 2400 bps and COM1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nly  have a 1200 or 300 bps modem, use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SET [speed] [port] and use a lower speed. Valid spee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0 bps,  1200 bps , 2400 bps [default], 4800 bps, 9600 bp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9200 bps, 38400 bps, 57600 and 115200 bps. Trailing zeros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necessary..ie 576 is 57600 bps. Any other values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to 2400 bp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APPEARS TO BE OFF OR DISCONNECTED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hardware handshaking pairs RTS/CTS or DTR/DSR are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ng properly. This should NEVER happen on in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s unless the CTS signal is not enabled. Internal Mod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ly keep this signal at a logic 1, so if you see this err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your internal modem for proper strapping of the CTS and DS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n external modem,and the power for the modem is 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see this error message if you do not have the CTS sig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a logic 1 or you have a defective or inadequate Serial C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external modems have Dip-switches on the back for s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TS signal. Normally the CTS follows the Serial Ports RT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dem  DSR (sometimes called MR) follows the Serial 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T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ase of an external modem you will see this error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time the modem has not been turned on. This is telling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r serial port hardware is fine, just that your mode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set Version 12.0 Documentation  copyright (c) 1993 by Hank Vol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II COMSET PROGRAM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 - Simple Assy program fixed at 300 bps. Two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1 and COM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2 - Baud rate raised to 12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 - Baud rate raised to 24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4 - COM1 / COM2 support in on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5 - Major rewrite, added interrupt support,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software testing, COM 1-4 support,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ud rate support, error checking and reportin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support for high speed modems to 192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6 - This version adds the U parameter to allow for tes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setup of dumb modems and other serial devic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gistered version adds the ability to send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stom command string from a file named comset.cm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modem in place of the normal ATZ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7 - This version adds baud rates to 38.4K,improved Ua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unications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8 - This version adds speeds to 56K baud, improv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art communications module, addi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 port swap and comm address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9 - Improves speed of routines, adds the ability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art only setups not to require an active devic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s the top speed description to 57.6k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s a test to verify the baud rate register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desired bau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0- Suppresses extra line feeds sent by some modem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rtens the sign-on banner, changes timing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properly read all data from the modem when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stom commands that take a long time to process..i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long status report sent at 300 baud could take lon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15 seconds, now the timer is reset to 0 each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haracter is received. Includes the new Uart dri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ule used in Modem Doctor and Z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1- Adds IRQ selection to the command line and all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hareware version to return errorlevel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2- Increases speed to 115,200bps, adds the abilit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urn on and off a 16550AFN Uart buffers, fixes a problem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some modems have in sending NULLS, conf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set Version 12.0 Documentation  copyright (c) 1993 by Hank Vol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 strstr() and strcmp() routines. Also, a re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r trigger for the registered version was ad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properly dump slow buffers and a new Uart modu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16550AFN support wa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released software version is 12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